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 PENTRU PLATA TARIFULUI – CLASIFICARE STANDARD A UNUI PRODUS/CONTESTARE CLASIFICARE/CLASIFICARE (COMPLEXĂ) PENTRU UN PRODUS DE GRANIȚĂ (BORDERL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4.2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 PENTRU PLATA TARIFULUI – CLASIFICARE STANDARD A UNUI PRODUS/CONTESTARE CLASIFICARE/CLASIFICARE (COMPLEXĂ) PENTRU UN PRODUS DE GRANIȚĂ (BORDERL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1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produs, producător, reprezentant autoriz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4"/>
        <w:gridCol w:w="2350"/>
        <w:gridCol w:w="2079"/>
      </w:tblGrid>
      <w:tr>
        <w:trPr>
          <w:trHeight w:val="85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r. crt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lang w:val="ro-RO"/>
              </w:rPr>
              <w:t>Denumire prod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Producă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Reprezentant autorizat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127"/>
      </w:tblGrid>
      <w:tr>
        <w:trPr>
          <w:trHeight w:val="815" w:hRule="exac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 cerere / solicit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rif conform OMS 3467 / 2022 indexat în anul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de plată (LEI)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lasificare standard a unui produs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0" w:name="__Fieldmark__0_3044937557"/>
            <w:bookmarkStart w:id="1" w:name="__Fieldmark__0_3044937557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(un produs pe cere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311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ontestare clasificare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" w:name="__Fieldmark__1_3044937557"/>
            <w:bookmarkStart w:id="3" w:name="__Fieldmark__1_3044937557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311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lasificare (complexă) pentru un produs de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4" w:name="__Fieldmark__2_3044937557"/>
            <w:bookmarkStart w:id="5" w:name="__Fieldmark__2_3044937557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 graniță (borderli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5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3_3044937557"/>
            <w:bookmarkStart w:id="7" w:name="__Fieldmark__3_3044937557"/>
            <w:bookmarkEnd w:id="7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8" w:name="__Fieldmark__4_3044937557"/>
            <w:bookmarkStart w:id="9" w:name="__Fieldmark__4_3044937557"/>
            <w:bookmarkEnd w:id="9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22-12-06T12:45:00Z</cp:lastPrinted>
  <dcterms:modified xsi:type="dcterms:W3CDTF">2025-01-20T07:02:00Z</dcterms:modified>
  <cp:revision>63</cp:revision>
  <dc:subject/>
  <dc:title/>
</cp:coreProperties>
</file>